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  <w:t>ПРОГРАМА ЗА ПРИЛАГАНЕ НА МЕЖДУНАРОДНО ПРИЗНАТИТЕ СТАНДАРТИ ЗА ДОБРО КОРПОРАТИВНО УПРАВЛЕНИЕ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ВЪВЕДЕНИЕ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  <w:sz w:val="10"/>
          <w:szCs w:val="10"/>
          <w:lang w:val="bg-BG"/>
        </w:rPr>
      </w:pPr>
      <w:r>
        <w:rPr>
          <w:rFonts w:cs="Book Antiqua" w:ascii="Book Antiqua" w:hAnsi="Book Antiqua"/>
          <w:b/>
          <w:sz w:val="10"/>
          <w:szCs w:val="10"/>
          <w:lang w:val="bg-BG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bg-BG"/>
        </w:rPr>
        <w:t>Съгласно изискванията на чл. 100н, ал. 4, т. 3 от Закона за публичното предлагане на ценни книжа /ЗППЦК/ „Железопътна Инфраструктура – Холдингово Дружество” АД, като публично дружество, представя към годишния си финансов отчет и програма за прилагане на международно признатите стандарти за добро корпоративно управление, определени от зам. председателя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Book Antiqua" w:ascii="Book Antiqua" w:hAnsi="Book Antiqua"/>
          <w:lang w:val="bg-BG"/>
        </w:rPr>
        <w:t>„</w:t>
      </w:r>
      <w:r>
        <w:rPr>
          <w:rFonts w:cs="Book Antiqua" w:ascii="Book Antiqua" w:hAnsi="Book Antiqua"/>
          <w:lang w:val="bg-BG"/>
        </w:rPr>
        <w:t xml:space="preserve">Железопътна Инфраструктура – Холдингово Дружество” АД е дружество от холдингов тип, създадено през април 2007 год. Холдингът консолидира дейността на дружества, развиващи своята дейност в сектора на Железопътната инфраструктура и в актуалния си вид съществува от края на 2007 год. Холдингът е вписан в регистъра на публичните дружества от Комисията за финансов надзор от август 2008 год. Дружеството стриктно следи за изпълнение на задълженията си като публично дружество, като един от основните му приоритети в процеса на дейността му са разработването и утвърждаването на възможно най – ефективните за него принципи на управление. 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lang w:val="bg-BG"/>
        </w:rPr>
        <w:t xml:space="preserve"> </w:t>
      </w:r>
      <w:r>
        <w:rPr>
          <w:rFonts w:cs="Book Antiqua" w:ascii="Book Antiqua" w:hAnsi="Book Antiqua"/>
          <w:lang w:val="bg-BG"/>
        </w:rPr>
        <w:t xml:space="preserve">Основната дейност на дружеството – майка е контрол, координация и организация на финансовата и производствена дейност на дъщерните дружества. Затова мениджмънта на Холдинга е с ясното съзнание за значимостта и важността на вземаните от тях решения и целят растеж в основния бизнес и създаване на нарастваща стойност на своите акционери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Book Antiqua" w:ascii="Book Antiqua" w:hAnsi="Book Antiqua"/>
          <w:lang w:val="bg-BG"/>
        </w:rPr>
        <w:t>Програмата е разработена, съгласно законовите изисквания на ЗППЦК и на основата на Принципите за корпоративно управление на Организацията за икономическо сътрудничество и развитие, приети от Комисията за финансов надзор, и Националния кодекс за корпоративно управление на „Българска Фондова Борса – София” АД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ЦЕЛИ И ЗАДАЧИ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Гарантиране правата на всички акционери на дружеството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Равнопоставено третиране на всички акционери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игуряване на прозрачност и яснота относно дейностите на дружеството и неговото управление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Повишаване доверието на акционерите, инвеститорите и заинтересованите лица в управлението и дейността на дружеството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остигане /поддържане/ на финансова и производствена стабилност с цел неутрализиране ефектите от кризат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Разработване и утвърждаване на ефективни практики за добро корпоративно управление.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СНОВНИ ПРИНЦИПИ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1276" w:hanging="425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игуряване на равнопоставеност и защита на правата на акционер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1276" w:hanging="425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Реализиране на добро корпоративно упра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1276" w:hanging="425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Ефективна комуникация с акционери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1276" w:hanging="425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ъществяване на коректно и навременно разкриване на информацията и прозрач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120" w:after="120"/>
        <w:ind w:left="1276" w:hanging="425"/>
        <w:jc w:val="both"/>
        <w:rPr/>
      </w:pPr>
      <w:r>
        <w:rPr>
          <w:rFonts w:cs="Book Antiqua" w:ascii="Book Antiqua" w:hAnsi="Book Antiqua"/>
          <w:b/>
          <w:lang w:val="bg-BG"/>
        </w:rPr>
        <w:t>МЕРКИ ЗА СПАЗВАНЕ НА ОСНОВНИТЕ ПРИНЦИПИ НА ПРОГРАМАТА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ind w:left="851" w:hanging="0"/>
        <w:jc w:val="both"/>
        <w:rPr>
          <w:rFonts w:ascii="Book Antiqua" w:hAnsi="Book Antiqua" w:cs="Book Antiqua"/>
          <w:b/>
          <w:b/>
          <w:sz w:val="10"/>
          <w:szCs w:val="10"/>
          <w:lang w:val="bg-BG"/>
        </w:rPr>
      </w:pPr>
      <w:r>
        <w:rPr>
          <w:rFonts w:cs="Book Antiqua" w:ascii="Book Antiqua" w:hAnsi="Book Antiqua"/>
          <w:b/>
          <w:sz w:val="10"/>
          <w:szCs w:val="10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360" w:before="120" w:after="120"/>
        <w:ind w:left="709" w:hanging="709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  <w:t>Мерки за осигуряване на равнопоставеност и защита на правата на акционерит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оддържане на книга на акционерите по договор с Централен депозитар АД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Липса на ограничителни разпоредби в Устава на дружеството за прехвърлянето на притежаваните ак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игуряване на право на участие и упражняване на право на глас в Общото събрание на акционерите /ОСА/, лично или чрез пълномощник, чрез спазване на разпоредбите на Устава и закона за свикването, регистрацията за участие и гласуването в събранието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Спазване на законовите изисквания за промяна на предварително обявения дневен ред в поканата за свикване на ОС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игуряване на всеки акционер на право на участие в разпределението на печалбата на дружеството чрез възможността да прави предложения, да участва в гласуването и да получава дивидент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 xml:space="preserve">Спазване на законовите разпоредби за управителните и контролни органи на дружеството;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 xml:space="preserve">Осигуряване на постоянна възможност за получаване на информация от страна на </w:t>
      </w:r>
      <w:r>
        <w:rPr>
          <w:rFonts w:cs="Book Antiqua" w:ascii="Book Antiqua" w:hAnsi="Book Antiqua"/>
          <w:lang w:val="ru-RU"/>
        </w:rPr>
        <w:t>всички</w:t>
      </w:r>
      <w:r>
        <w:rPr>
          <w:rFonts w:cs="Book Antiqua" w:ascii="Book Antiqua" w:hAnsi="Book Antiqua"/>
          <w:lang w:val="bg-BG"/>
        </w:rPr>
        <w:t xml:space="preserve"> акционери, без значение от броя на притежавани от тях акции, чрез директора за връзки с инвеститорите на дружеството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  <w:t>Мерки за реализиране на добро корпоративно управление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i/>
          <w:i/>
          <w:sz w:val="10"/>
          <w:szCs w:val="10"/>
          <w:lang w:val="bg-BG"/>
        </w:rPr>
      </w:pPr>
      <w:r>
        <w:rPr>
          <w:rFonts w:cs="Book Antiqua" w:ascii="Book Antiqua" w:hAnsi="Book Antiqua"/>
          <w:i/>
          <w:sz w:val="10"/>
          <w:szCs w:val="10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ъществяване на ръководството на дружеството, спазвайки законовите разпоредби и съгласно взетите решения от О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Незабавно уведомяване на ОСА за настъпване на обстоятелства, които са в разрив със законовите изисквания за членовете на управителния или контролния орган, или създаване на предпоставки за конфликт на интерес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тговорно и професионални изпълнение на основните функции в управлението на дружеството, като: изготвяне на корпоративна стратегия и контрол по нейното изпълнение; внимателен подбор на мениджърите; осигуряване разкриването на информац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  <w:t>Мерки за ефективна комуникация с акционерите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i/>
          <w:i/>
          <w:sz w:val="10"/>
          <w:szCs w:val="10"/>
          <w:lang w:val="bg-BG"/>
        </w:rPr>
      </w:pPr>
      <w:r>
        <w:rPr>
          <w:rFonts w:cs="Book Antiqua" w:ascii="Book Antiqua" w:hAnsi="Book Antiqua"/>
          <w:i/>
          <w:sz w:val="10"/>
          <w:szCs w:val="10"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Поддържане на интернет страница 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</w:rPr>
        <w:t>www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</w:rPr>
        <w:t>railway</w:t>
      </w:r>
      <w:r>
        <w:rPr>
          <w:rFonts w:cs="Book Antiqua" w:ascii="Book Antiqua" w:hAnsi="Book Antiqua"/>
          <w:lang w:val="ru-RU"/>
        </w:rPr>
        <w:t>-</w:t>
      </w:r>
      <w:r>
        <w:rPr>
          <w:rFonts w:cs="Book Antiqua" w:ascii="Book Antiqua" w:hAnsi="Book Antiqua"/>
        </w:rPr>
        <w:t>holding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</w:rPr>
        <w:t>com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  <w:lang w:val="bg-BG"/>
        </w:rPr>
        <w:t xml:space="preserve"> с актуална информация за дейността на дружеството, както и възможност за изпращане на online запитв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оддържане на архив на финансовата информация на интернет страницата на дружествот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игуряване на поискана информация от акционери, инвеститори или заинтересовани лица от страна на директора за връзки с инвеститори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360" w:before="120" w:after="120"/>
        <w:ind w:left="709" w:hanging="709"/>
        <w:jc w:val="both"/>
        <w:rPr/>
      </w:pPr>
      <w:r>
        <w:rPr>
          <w:rFonts w:cs="Book Antiqua" w:ascii="Book Antiqua" w:hAnsi="Book Antiqua"/>
          <w:i/>
          <w:lang w:val="bg-BG"/>
        </w:rPr>
        <w:t>Мерки за осъществяване на коректно и навременно разкриване на информация и прозрачност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i/>
          <w:i/>
          <w:sz w:val="10"/>
          <w:szCs w:val="10"/>
          <w:lang w:val="bg-BG"/>
        </w:rPr>
      </w:pPr>
      <w:r>
        <w:rPr>
          <w:rFonts w:cs="Book Antiqua" w:ascii="Book Antiqua" w:hAnsi="Book Antiqua"/>
          <w:i/>
          <w:sz w:val="10"/>
          <w:szCs w:val="10"/>
          <w:lang w:val="bg-BG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Спазване на законовите срокове за разкриване на регулирана информация пред КФН, „БФБ – София” АД и общественостт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Стриктно изпълнение на законовите разпоредби за съдържанието на представяните отчети и друга информац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Разкриване на регулираната информация на обществеността, както чрез информационни агенции /Investor.</w:t>
      </w:r>
      <w:r>
        <w:rPr>
          <w:rFonts w:cs="Book Antiqua" w:ascii="Book Antiqua" w:hAnsi="Book Antiqua"/>
        </w:rPr>
        <w:t>bg</w:t>
      </w:r>
      <w:r>
        <w:rPr>
          <w:rFonts w:cs="Book Antiqua" w:ascii="Book Antiqua" w:hAnsi="Book Antiqua"/>
          <w:lang w:val="ru-RU"/>
        </w:rPr>
        <w:t xml:space="preserve"> и </w:t>
      </w:r>
      <w:r>
        <w:rPr>
          <w:rFonts w:cs="Book Antiqua" w:ascii="Book Antiqua" w:hAnsi="Book Antiqua"/>
        </w:rPr>
        <w:t>Profit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</w:rPr>
        <w:t>bg</w:t>
      </w:r>
      <w:r>
        <w:rPr>
          <w:rFonts w:cs="Book Antiqua" w:ascii="Book Antiqua" w:hAnsi="Book Antiqua"/>
          <w:lang w:val="ru-RU"/>
        </w:rPr>
        <w:t>/, така и чрез интернет страницата на дружествот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Регистрация в електронния регистър /e-Register/ на КФН и системата extri на „БФБ – София” АД и използването им при публикуването на регулирана информац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 xml:space="preserve">Изготвяне на уведомленията точно, ясно, с подробно обяснение за настъпилото събитие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ЗАЩИТА ПРАВАТА НА АКЦИОНЕРИТЕ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ind w:left="851" w:hanging="0"/>
        <w:jc w:val="both"/>
        <w:rPr>
          <w:rFonts w:ascii="Book Antiqua" w:hAnsi="Book Antiqua" w:cs="Book Antiqua"/>
          <w:b/>
          <w:b/>
          <w:sz w:val="10"/>
          <w:szCs w:val="10"/>
          <w:lang w:val="ru-RU"/>
        </w:rPr>
      </w:pPr>
      <w:r>
        <w:rPr>
          <w:rFonts w:cs="Book Antiqua" w:ascii="Book Antiqua" w:hAnsi="Book Antiqua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Запознаване на акционерите с техните права и с начина на упражняването им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Своевременно, точно и ясно уведомяване на институциите и инвестиционната общност за важна информация, свързана с дейността на дружеството, съгласно изискванията на ЗППЦК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Поддържане на интернет страница и регулярното й обновяване със информацията, разкривана на институциите и обществеността, чрез информационни агенции, както и поддържане на отделна секция Инвеститори, в която се публикуват финансовите отчети, информация за и от Общите събрания на акционерите и новини за дружествот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Изготвяне на доклади от Директора за връзки с инвеститорите за запознаване на Съвета на директорите при извършване на нормативни промени, свързани с правата на акционерите и разкриването на информация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Гарантирано равнопоставено третиране на всички акционер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Изготвяне на поканата и материалите за Общото събрание на акционерите, съгласно законовите изисквания, точно и ясно и навременното им представяне на вниманието на акционерите, както в медийното пространство, така и на интернет страницата на дружествот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Стриктно спазване на законовите разпоредби при регистрацията на акционери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120" w:after="120"/>
        <w:ind w:left="1276" w:hanging="425"/>
        <w:jc w:val="both"/>
        <w:rPr/>
      </w:pPr>
      <w:r>
        <w:rPr>
          <w:rFonts w:cs="Book Antiqua" w:ascii="Book Antiqua" w:hAnsi="Book Antiqua"/>
          <w:b/>
          <w:lang w:val="ru-RU"/>
        </w:rPr>
        <w:t>ОСНОВНИ ЗАДЪЛЖЕНИЯ НА РЪКОВОДСТВОТО С ОГЛЕД ЕФЕКТИВНОТО И ОТГОВОРНО УПРАВЛЕНИЕ НА ДРУЖЕСТВОТО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Book Antiqua" w:hAnsi="Book Antiqua" w:cs="Book Antiqua"/>
          <w:b/>
          <w:b/>
          <w:sz w:val="10"/>
          <w:szCs w:val="10"/>
          <w:lang w:val="ru-RU"/>
        </w:rPr>
      </w:pPr>
      <w:r>
        <w:rPr>
          <w:rFonts w:cs="Book Antiqua" w:ascii="Book Antiqua" w:hAnsi="Book Antiqua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Спазване на разпоредбите на ЗППЦК при избор на членове на управителния орган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Избягване на конфликти на интереси при вземане на решения, свързани с дейността на дружеството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bg-BG"/>
        </w:rPr>
        <w:t>Съдействие на Директора за връзки с инвеститорите, както и да контролират дейността му, съгласно изискванията на ЗППЦК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съществяване на постоянен контрол върху финансово – счетоводната дейност на дружеството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ценяване ефективността на програмата за корпоративно управление, и осъществяване на коригиращи и насочващи дейности, ако това е необходимо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Отговорно и професионално отношение при управление на дружеството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ОТГОВОРНИ ЛИЦА ЗА ИЗПЪЛНЕНИЕ НА ПРОГРАМАТА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ind w:left="851" w:hanging="0"/>
        <w:jc w:val="both"/>
        <w:rPr>
          <w:rFonts w:ascii="Book Antiqua" w:hAnsi="Book Antiqua" w:cs="Book Antiqua"/>
          <w:b/>
          <w:b/>
          <w:sz w:val="10"/>
          <w:szCs w:val="10"/>
          <w:lang w:val="ru-RU"/>
        </w:rPr>
      </w:pPr>
      <w:r>
        <w:rPr>
          <w:rFonts w:cs="Book Antiqua" w:ascii="Book Antiqua" w:hAnsi="Book Antiqua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120" w:after="120"/>
        <w:ind w:left="720" w:firstLine="131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редседател на С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120" w:after="120"/>
        <w:ind w:left="720" w:firstLine="131"/>
        <w:jc w:val="both"/>
        <w:rPr/>
      </w:pPr>
      <w:r>
        <w:rPr>
          <w:rFonts w:cs="Book Antiqua" w:ascii="Book Antiqua" w:hAnsi="Book Antiqua"/>
          <w:lang w:val="bg-BG"/>
        </w:rPr>
        <w:t>Изпълнителен член на С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120" w:after="120"/>
        <w:ind w:left="720" w:firstLine="131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Прокури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120" w:after="120"/>
        <w:ind w:left="720" w:firstLine="131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Директор за връзки с инвеститори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tLeast" w:line="32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_______________________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ЯВОР ХАЙТОВ</w:t>
      </w:r>
    </w:p>
    <w:p>
      <w:pPr>
        <w:pStyle w:val="Normal"/>
        <w:spacing w:lineRule="atLeast" w:line="32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ru-RU"/>
        </w:rPr>
        <w:t>/ПРОКУРИСТ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8" w:top="62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ind w:right="360" w:firstLine="3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</w:tabs>
      <w:rPr>
        <w:rFonts w:ascii="Times New Roman" w:hAnsi="Times New Roman" w:cs="Times New Roman"/>
        <w:b/>
        <w:b/>
        <w:sz w:val="16"/>
        <w:lang w:val="bg-BG"/>
      </w:rPr>
    </w:pPr>
    <w:r>
      <w:rPr>
        <w:rFonts w:cs="Times New Roman" w:ascii="Times New Roman" w:hAnsi="Times New Roman"/>
        <w:b/>
        <w:sz w:val="16"/>
        <w:lang w:val="bg-BG"/>
      </w:rPr>
    </w:r>
  </w:p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2700020" cy="972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9213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270002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9">
              <wp:simplePos x="0" y="0"/>
              <wp:positionH relativeFrom="page">
                <wp:posOffset>3562350</wp:posOffset>
              </wp:positionH>
              <wp:positionV relativeFrom="page">
                <wp:posOffset>514350</wp:posOffset>
              </wp:positionV>
              <wp:extent cx="3479800" cy="4286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Helvetica"/>
                            </w:rPr>
                          </w:pPr>
                          <w:r>
                            <w:rPr>
                              <w:rFonts w:eastAsia="Helveti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33.75pt;mso-wrap-distance-left:12pt;mso-wrap-distance-right:12pt;mso-wrap-distance-top:12pt;mso-wrap-distance-bottom:12pt;margin-top:40.5pt;mso-position-vertical-relative:page;margin-left:280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rFonts w:eastAsia="Helvetica"/>
                      </w:rPr>
                    </w:pPr>
                    <w:r>
                      <w:rPr>
                        <w:rFonts w:eastAsia="Helvetica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Helvetica" w:hAnsi="Helvetica" w:eastAsia="ヒラギノ角ゴ Pro W3;Times New Roman" w:cs="Helvetica"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9:00Z</dcterms:created>
  <dc:creator>HPT</dc:creator>
  <dc:description/>
  <dc:language>en-US</dc:language>
  <cp:lastModifiedBy>Krasi</cp:lastModifiedBy>
  <cp:lastPrinted>2009-03-27T09:25:00Z</cp:lastPrinted>
  <dcterms:modified xsi:type="dcterms:W3CDTF">2015-07-23T06:49:00Z</dcterms:modified>
  <cp:revision>2</cp:revision>
  <dc:subject/>
  <dc:title/>
</cp:coreProperties>
</file>